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9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0"/>
            </w:tblGrid>
            <w:tr>
              <w:trPr/>
              <w:tc>
                <w:tcPr>
                  <w:tcW w:w="841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o Print this document, click on the "Print" button of your browser or "Print…" under the "File" menu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lease mail to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 Farley's </w:t>
                    <w:br/>
                    <w:t>P.O. Box 1890</w:t>
                    <w:br/>
                    <w:t xml:space="preserve">Amarillo, Texas 79174-0001 </w: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Yes, I want to help give children a second chance to succeed at life! Please accept my gift in the amount of $_______.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 make this gift in Memory or Honor of someone, please fill in the following information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4287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Memorial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4287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Birthday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4287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Anniversary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428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Other:________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4287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To help cover the costs of general operating expenses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 memory or honor of:___________________________________________________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nd Acknowledgment to: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me:__________________________________________________________________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________________________________________________________________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ty:__________________________ State:____________ Zip/Postal Code:________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me:__________________________________________________________________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________________________________________________________________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ty:____________________________ State:____________ Zip/Postal Code:_______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nclosed is my check made payable to Cal Farley's (CF)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cknowledgement From: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me:__________________________________________________________________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reet Address:__________________________________________________________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ty:_____________________________ State:________ Zip/Postal Code:___________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 Number:_____________________ E-Mail Address:_______________________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r charge my Credit Card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4287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Visa  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42875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MasterCard 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4287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Discover  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42875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merican Express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edit Card Number:_________________________ Expiration Date:______________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me as it appears on Card:________________________________________________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gnature:___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02:00Z</dcterms:created>
  <dc:creator>cgilliam</dc:creator>
  <dc:description/>
  <cp:keywords/>
  <dc:language>en-US</dc:language>
  <cp:lastModifiedBy>cgilliam</cp:lastModifiedBy>
  <cp:lastPrinted>2007-05-02T15:04:00Z</cp:lastPrinted>
  <dcterms:modified xsi:type="dcterms:W3CDTF">2007-05-02T20:10:00Z</dcterms:modified>
  <cp:revision>2</cp:revision>
  <dc:subject/>
  <dc:title/>
</cp:coreProperties>
</file>